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аш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околамск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Сочинение по теме: </w:t>
      </w:r>
      <w:r>
        <w:rPr>
          <w:b/>
          <w:bCs/>
          <w:sz w:val="40"/>
          <w:szCs w:val="40"/>
        </w:rPr>
        <w:t>«Памятники - живая история Волоколамского района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 xml:space="preserve">Авторы сочинения: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Ученик 3-го класса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Савельев Вадим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учитель Сапрыкина С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Волоколамская земля - моя Родина. У каждого человека есть своя малая Родина, место, где он родился, сделал свои первые шаги, пошёл в детский сад, школу. Моя Родина- это не только место моего рождения, это нечто большее: леса, луга, поля, реки, с их необыкновенно волнующей красотой, ласкающий ветер и согревающие солнечные лучики. Моя Родина таит в себе много тайн того, что она испытала и пережила за долгие годы своего существования.. Только Она знает всё... Наверное, это горе и счастье, слёзы и радость. Я люблю и принимаю её такой, какая она есть. Родину не выбирают, она у каждого одна,  как матушка. Каждый человек должен знать свои корни, свою историю, людей, живших и самоотверженно сражавшихся на нашей земле за наше счастливое будущее.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Сколько памятных мест есть на  нашей многострадальной волоколасмской земле!  Я очень чётко помню свои первые впечатления и ощущения  после посещения памятника погибших воинов в деревне Кашино. Нас туда приводили наши воспитатели, когда мы ещё ходили в детский садик. Мы  читали стихи для ветеранов и гостей, возлагали цветы. С тех пор мы каждый год приходим туда, убираемся, сажаем цветы, деревца. Такие памятники разбросаны во многих местах нашего района. Иногда кажется, что даже сама природа оберегает всех погибших в местах их захоронения. Пышная летняя зелень хранит свежесть и прохладу над Братской могилой. Осень возлагает к подножию пёстрые венки из листьев. А пышное снежное покрывало хранит могилу от лютой зимней стужи. Посещая такие памятные места, мы чтим память  погибших воинов..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Эта тема очень волнует меня. Особенно тронули меня рассказы о Кремлёвских курсантах, чьё захоронение находится в селе Ярополец. Впервые о них узнал я от Козловой Татьяны Викторовны, которую мы часто приглашаем в нашу школу на классные часы и памятные даты. Она работает в Ярополецком краеведческом музее. Татьяна Викторовна нам рассказвала о том, как ещё совсем молодые юноши в далёком 1941 году ценой собственной жизни  ковали Великую победу. Здесь, на нашей земле, они обрели вечный покой и славу. Татьяна Викторовна  рассказывала много интересного, волнующего. Показывала предметы, которые были найдены при раскопках. Но самые сильные впечатления я испытал, увидев треугольные фронтовые письма, которые солдады писали своим матерям, любимым. Мы могли их сами почитать, прикоснуться своими руками, казалось, что мы прикасаемся к самой истории. Мне было интересно, но очень больно, казалось,что ком к горлу подступает, мне было очень жалко тех солдат, которые на тот момент не знали, останутся ли они в живых или нет. Это был их первый бой. Но я старался изо всех сил не заплакать. Я думал, что мои слёзы- это проявления слабости. Потом я понял, что, наверное, я был не прав. Таких слёз не надо стесняться. Наш учитель нам говорит, что иногда слёзы показывают, что мы неравнодушные, мы чувствуем, а значит, живём. Наше сердце не закаменело. Какое же было счастье, когда весной наш класс решил идти в поход в село Ярополец и посетить краеведческий музей и братское захоронение Кремлёвских курсантов. У нас появилась возможность узнать о них как можно больше. 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Мы узнали, что той суровой осенью 1941 года враг рвался к Москве. Над столицей нависла смертельная опасность. 5 октября в Московском училище имени Верховного Совета прозвучал сигнал тревоги. Занятия курсантов, находившихся в ту пору в учебном лагере, были прерваны. Поступил приказ немедленно приступить к формированию курсантского полка из числа старшекурсников. 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В тот же день полк, в состав которого вошли более тысячи курсантов, был готов к боевым действиям. Его возглавил начальник училища полковник Младенцев.Обращаясь к курсантам, он сказал: " До наших выпускных экзаменов остаётся месяц. Но сейчас обстановка такова , что экзаменами будут бои с фашистами. И я уверен, что каждый с честью выдержит это. К этому обязывает высокое звание воспитанника Краснознамённого училища".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Да, с честью выдержали экзамен мужества курсанты! Сражаясь на Ярополецкой земле, враг, наверное, и не подозревал, что так стойко противостоят ему не опытные, закалённые в боях солдаты, а всего лишь юные курсанты, впервые увидевшие настоящую войну на яву.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аждый год в октябре у памятника курсантам проходит митинг, на который приходят яропольчане, ветераны, учащиеся школы, приезжают курсанты из Москвы и родственники погибших солдат. Под духовой оркестр курсанты, маршируя, возлагают цветы к памятнику. Останки безымянных могил по фронтовому рубежу полка были перезахоронены в общую братскую могилу в селе Ярополец. Нам рассказали, что при этом перезахоронении присуствовала Волгина Ирина Андреевна. Её отец- погибший курсант Цюн Андрей Павлович. Ирина Андреевна ведёт переписку с музеем. Позже она напишет: "У меня было чувство, будто я находилась на похоронах отца". В книге, подаренной Ириной Андреевной музею, есть такие строки: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/>
      </w:pPr>
      <w:r>
        <w:rPr>
          <w:rFonts w:cs="Calibri" w:ascii="Calibri" w:hAnsi="Calibri"/>
          <w:sz w:val="32"/>
          <w:szCs w:val="32"/>
        </w:rPr>
        <w:t>Здесь мой отец, здесь сына дед лежит.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алеко живём мы от родных могил.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томки всех "кремлёвцев" память чтят,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местный житель её тоже сохранил.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Иногда, проходя мимо обелисков, я вновь и вновь перечитываю фамилии погибших и представляю себе образы павших героев, размышляю об их судьбах. Ведь каждая фамилия, высеченная на плитах,- это чья-то рано оборвавшаяся жизнь, это чьи-то слёзы из-за потери близкого человека, это вечная память...</w:t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1:00Z</dcterms:created>
  <dc:creator>Windows User</dc:creator>
  <dc:description/>
  <cp:keywords/>
  <dc:language>en-US</dc:language>
  <cp:lastModifiedBy>Алина</cp:lastModifiedBy>
  <dcterms:modified xsi:type="dcterms:W3CDTF">2015-01-20T19:01:00Z</dcterms:modified>
  <cp:revision>2</cp:revision>
  <dc:subject/>
  <dc:title/>
</cp:coreProperties>
</file>