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ональный проблемно – тематический семинар</w:t>
      </w:r>
    </w:p>
    <w:p>
      <w:pPr>
        <w:pStyle w:val="TextBody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sz w:val="28"/>
          <w:szCs w:val="28"/>
        </w:rPr>
        <w:t>«Совершенствование деятельности классного руководителя»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по тем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вышение педагогической культуры родителей - одно из главных направлений работы классного руководителя с родителями».</w:t>
      </w:r>
    </w:p>
    <w:p>
      <w:pPr>
        <w:pStyle w:val="TextBody"/>
        <w:shd w:fill="FFFFFF" w:val="clear"/>
        <w:tabs>
          <w:tab w:val="clear" w:pos="708"/>
          <w:tab w:val="left" w:pos="226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ова А.А. </w:t>
      </w:r>
    </w:p>
    <w:p>
      <w:pPr>
        <w:pStyle w:val="TextBody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кл.рук.</w:t>
      </w:r>
    </w:p>
    <w:p>
      <w:pPr>
        <w:pStyle w:val="TextBody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Кашинская ООШ»</w:t>
      </w:r>
    </w:p>
    <w:p>
      <w:pPr>
        <w:pStyle w:val="TextBody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г </w:t>
      </w:r>
    </w:p>
    <w:p>
      <w:pPr>
        <w:pStyle w:val="TextBody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динцово.</w:t>
      </w:r>
      <w:r>
        <w:br w:type="page"/>
      </w:r>
    </w:p>
    <w:p>
      <w:pPr>
        <w:pStyle w:val="TextBody"/>
        <w:shd w:fill="FFFFFF" w:val="clear"/>
        <w:spacing w:lineRule="auto" w:line="36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1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вышение педагогической культуры родителей - одно из главных направлений работы классного руководителя с родителями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2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Добрый день уважаемые коллеги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Я являюсь классным руководителем 8 класса МОУ «Кашинская основная общеобразовательная школа» Волоколамского муниципального района. В нашей школе нет социального педагога, психолога, поэтому вся работа лежит на плечах классного руководителя. 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На первом родительском собрании я столкнулась с проблемой: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изкая посещаемость родительских собраний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лая заинтересованность родителей успехами ребёнка, классного коллектива 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желание родителей участвовать в делах школы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3</w:t>
      </w:r>
    </w:p>
    <w:p>
      <w:pPr>
        <w:pStyle w:val="TextBody"/>
        <w:shd w:fill="FFFFFF" w:val="clear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ля того чтобы выявить причины не желания семьи сотрудничать со школой в воспитании ребёнка </w:t>
      </w:r>
      <w:r>
        <w:rPr>
          <w:rFonts w:cs="Times New Roman" w:ascii="Times New Roman" w:hAnsi="Times New Roman"/>
          <w:sz w:val="28"/>
          <w:szCs w:val="28"/>
        </w:rPr>
        <w:t>мною было проведено анкетирование учащихся и родителей о факторах, влияющих на становление личности учащихся. Были получены следующие результаты:</w:t>
      </w:r>
    </w:p>
    <w:p>
      <w:pPr>
        <w:pStyle w:val="TextBody"/>
        <w:shd w:fill="FFFFFF" w:val="clear"/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444444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557403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5"/>
                              <w:gridCol w:w="1574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Факторы, влияющие на 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чности учащихс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" w:righ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ащиес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мья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,6%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ство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4%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кола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,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31.6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5"/>
                        <w:gridCol w:w="1574"/>
                        <w:gridCol w:w="1889"/>
                      </w:tblGrid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акторы, влияющие на станов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чности учащихс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" w:right="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ащиеся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мья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,6%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ство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4%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кола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,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для детей главный фактор, влияющий на становление его личности, семья. В тоже время родители недооценивают свои  силы. Считают что они мало влияют на своего ребёнка. Не являются для него примером. Роль семьи ставится на 3 место после школы и друзей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ною проведено анкетирование для родителей «Мой ребён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было предложено ответить на вопрос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Как Ваш ребенок относится к родителям, другим членам семьи?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Какие качества характера проявляет Ваш ребенок особенно ярко? Какова главная черта его характера?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Что отличает Вашего ребенка в поведении, привычках, состоянии здоровья?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Что больше всего действует на нег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Какова роль ребенка в семье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6.Есть ли у Вашего ребенка постоянный круг друзей? 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7.Где, как, с кем проводит сын (дочь) свободное от уроков время?   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8.Какие учебные предметы нравятся ребенку, почему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кие можно назвать любимыми предметами?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.Как ребенок относится к школе: охотно ли идет туда, охотно ли готовит уроки, как относится к внеклассным мероприятиям?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0.Рассказывает ли он Вам о своем классе? Что ему нравится? Что нет?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1.Кто из взрослых является для него авторитетом?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2.Какой Ваш ребенок в коллективе?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3.Что бы Вы хотели изменить в Вашем ребенке?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4.Нравятся ли Вам его увлечения? Каковы они?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5.Удовлетворены ли Вы, как проводите с ребенком свое свободное время? Чем наполнено?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6.Может быть, Вы хотите что-либо предложить, организовать или провести для учеников нашего класса?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7.Ваши предложения, просьбы, пожелания классному руковод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результаты анкеты показали, что большинство, родителей не знает и не интересуется, чем живёт ребёнок. Не могут назвать любимый учебный предмет ребёнка. </w:t>
      </w:r>
      <w:r>
        <w:rPr>
          <w:rFonts w:cs="Times New Roman" w:ascii="Times New Roman" w:hAnsi="Times New Roman"/>
          <w:b/>
          <w:iCs/>
          <w:color w:val="757575"/>
          <w:sz w:val="28"/>
          <w:szCs w:val="28"/>
          <w:lang w:eastAsia="ru-RU"/>
        </w:rPr>
        <w:t xml:space="preserve">Где, как, с кем проводит сын (дочь) свободное от уроков время. У многих общение с ребёнком ограничивается единственным вопросом: «Что ты сегодня получил(а)? Покажи дневник.»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есть такие родители, которые считают, что они обязаны детей одевать, кормить, а воспитание – это удел детских садов и школ. Такие родители ошибаются. 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я план воспитательной работы одним из важных направлений в моей деятельности, как классного руководителя я выделила - работу с семьёй, в которой ребёнок растёт и воспитывается. Союз учителя, родителей и ребенка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 5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боте с родителями я выделила несколько направлений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 путем их активного просвещения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взаимоотношений между родителями и ребёнком, организовывая совместные праздники, экскурсии, встречи с интересными людьм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абота была плодотворной родители должны видеть перед собой классного руководителя, который владеет основами возрастной и социальной психологии, педагогики, любящий их детей такими, какие они есть, готового сделать всё, чтобы школа стала для них вторым до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ых дней знакомства с родителями я стараюсь показать и доказать родителям что воспитание детей – это единая задача всего сообщества родителей, педагогов   и общественности. Объединившись, мы сумеем достичь поставленных задач, чтобы наши дети были воспитанными, образованными, имели четко сформированные гражданские позиции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 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классного руководителя и родителей строится следующим образом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емей обучающихс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ое просвещение родителе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ассовых мероприятий совместно с родителями и учениками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вместной общественно значимой деятельности и досуг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родителей к управлению классным коллективом через родительский комитет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с семьей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рупповые (</w:t>
      </w:r>
      <w:r>
        <w:rPr>
          <w:rFonts w:cs="Times New Roman" w:ascii="Times New Roman" w:hAnsi="Times New Roman"/>
          <w:sz w:val="28"/>
          <w:szCs w:val="28"/>
        </w:rPr>
        <w:t>мастер-классы, творческие мастерские, семейные праздники, дискуссии, деловые игры, круглые столы, создание презентаций и многое другое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(беседы с родителями, консультации, посещение семь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о в начале учебного года посещаю все семьи учащихся, знакомлюсь с условиями их проживания. Один раз в четверть посещаю семьи, которые были на контроле, лучше узнаю условия, в которых живет ребенок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 8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работе с родителями определила для себя  несколько правил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говорить с родителями в гневе, не поучать их, а только советова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ими поступками и поведением убеждать родителей и детей в том, что от меня нечего скрыва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говорить на собраниях о неудачах учащихся, но и не умалчивать о них вовсе (о неудачах и отметках говорю в индивидуальной беседе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сегда можно найти, за что родителям сказать спасиб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бщении с родителями должна быть доброжелательной, внима</w:t>
        <w:softHyphen/>
        <w:t>тельной, тактичной, требовательн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ещая семью,  соблюдаю следующие услови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е прихожу в семью без предупрежде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е веду беседу стоя у вх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Помню правило: </w:t>
      </w:r>
      <w:r>
        <w:rPr>
          <w:rFonts w:cs="Times New Roman" w:ascii="Times New Roman" w:hAnsi="Times New Roman"/>
          <w:b/>
          <w:sz w:val="28"/>
          <w:szCs w:val="28"/>
        </w:rPr>
        <w:t>ребенок - главная цель об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 9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ольшую значимость обретает информационная функция 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тельских собраний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у родительских собраний определяют сами родители. Выявляю востребованные родителями темы методом опросов, анкетирования, личных бесед. На первом в новом учебном году родительском собрании предлагаю родителям перечень из 15-20 тем и прошу отметить те, которые на их взгляд наиболее значимы. Тема собрания  формулируется кратко, но емко, должна быть актуальной и понятной для родителей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в прошлом учебном году было проведено родительское собрание «Умеете ли вы наказывать и поощрять детей?» в форме «круглого стола» с элементами ситуационной игры. Цель такого родительского собрания была в осмыслении происходящих в школе и семье событий, продуктивное развитие взаимоотношений, обучение конструктивным способам разрешения конфликтных ситуаций, формирование способности осознанного выбора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родительское собрание в текущем году на тему «Что значит быть здоровым человеком» было проведено вместе с детьми. Цель этого собрания дать представление о том, что такое здоровый образ жизни, заставить учащихся и родителей задуматься о необходимости быть здоровыми, приобщить всю семью к здоровому образу жизни, развивать творческие способности, память, внимание, познавательный интерес. Собрание проходило в игровой форме с использованием пословиц, плакатов на данную тему, игровых заданий, виктори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иногда возникают какие-то проблемы. Поэтому приходится корректировать тему, внося новую, злободневную. Вот такие темы собраний мы запланировали провести в текущем го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рыляющая сила успеха». Эта тема актуальна, так как если у ребенка есть успех, то есть и желание учиться. Успех в учении - первостепенное условие становлени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мейный этикет» (о своде правил в семье, в основе которых лежит взаимное уважение и внимание друг к другу, посильное содействие каждого общему благополучию). Речь шла о систематическом, каждодневном воспитании детей дома, чтобы эти правила стали для детей привычным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собенности подросткового возраста» (цель родительского собрания: познакомить родителей с особенностями подросткового возраста, найти пути преодоления подросткового кризиса, определить правильное поведение родителей с детьми подросткового возрас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лассном родительском собрании помимо основной темы, обсуждаем задачи учебно-воспитательного процесса в классе, определяем стратегические линии сотрудничества родителей и школ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комлю родителей с общими результатами учебной деятельности класса, с состоянием атмосферы в классе. Делюсь наблюдениями о поведении ребят на уроках, переменах, в столовой, на экскурсиях и т.д. Темой разговора могут быть взаимоотношения, речь, внешний вид учащихся и другие вопросы. </w:t>
      </w:r>
      <w:r>
        <w:rPr>
          <w:rFonts w:cs="Times New Roman" w:ascii="Times New Roman" w:hAnsi="Times New Roman"/>
          <w:b/>
          <w:sz w:val="28"/>
          <w:szCs w:val="28"/>
        </w:rPr>
        <w:t>Здесь стараюсь быть предельно деликатной, избегаю негативных оценок в адрес конкретного ученика, а тем более родителя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10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едагогической компетентности родителей - одна из важнейших задач учителя, поэтому предлагаю родителям информацию о новинках педагогической литературы. Приглашаю на родительские собрания учителей-предметников, с целью повышения качества образования путём ознакомления родителей с  требованиями учителя по данному предмету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1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ланированию внеклассных мероприятий привлекаю не только  учащихся, но и родителей. Для определения большей будущей результативности планирования уже на первой встрече с родителями  предлагаю ответить на некоторые вопросы, которые помогут определить содержание будущей работы с детьми и участие в ней родителей учащихся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важаемые папы и мамы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сколько интересной, насыщенной и полезной будет совместная деятельность учащихся класса, их жизнь в коллективе, во многом зависит от вас. Подумайте над тем, какие мероприятия необходимо провести в нашем классе в этом учебном год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 Какие темы будущих классных часов вы хотите предложить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 Какие экскурсии необходимо организовать в классе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Какие праздники совместно с родителями класса необходимо организовать в этом году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 Какие нравственные темы необходимо обсудить с учащимися класс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 Какие традиции необходимо развивать в детском коллективе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 В каких мероприятиях класса может участвовать ваш ребенок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 В каких мероприятиях класса вы сами могли бы принять участие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 такого анкетирования помогли по-новому взглянуть на процесс воспитания в детском коллективе, позволило глубже и серьезнее проанализировать свою деятельность. У родителей такие вопросы вызывают заинтересованность и ответственность. Почувствовав мою заинтересованность, родители с удовольствием откликаются на любое дело, готовы к сотрудничеству и партнерству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ая  традиция нашего класса в начале учебного года на первом классном часе дети получают цветок с пустыми лепестками. Учащиеся записывают на чистых лепестках те мероприятия, в которых им хотелось бы участвовать в новом учебном году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ланирование воспитательной  работы делает этот процесс занимательным и творческим не только для меня, но и для детей и родителей. Дети понимают, что взрослым небезразлично, как они будут жить в классе. Совместное плани</w:t>
        <w:softHyphen/>
        <w:t>рование - хорошая возможность для организации педагогического наблю</w:t>
        <w:softHyphen/>
        <w:t>дения в детском коллективе. Учащиеся  участвующие в планировании, ответственно относятся к участию в мероприятиях, которые придуманы ими. По-иному относятся и родители к своему участию в жизни класса, если видят высокую активность собственных детей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тельную работу совместно с родителями веду в  следующих направлениях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формационной и коммуникативной культуры учащихс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 нового поколения граждан России через реализацию военно-патриотического и трудового воспитани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по формированию здорового образа жизни и  профилактике  употребления психоактивных веществ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уристической и спортивной работы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работа позволила решать одновременно несколько задач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коммуникативные умения и навыки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установлению эмоциональных контактов между учащимися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гражданско-патриотических качеств личности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3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родителями в текущем году были проведены мероприят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ое и Новогоднее представления» для 1-4 классов,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4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и в «День защитника Отечества» была организованна встреча с ветераном Великой Отечественной Войны и воинами-интернационалистами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15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 митинг посвященный «70летию освобождения Волоколамска от немецких захватчиков.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6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й интерес вызывают у родителей и детей Рождественские посиделки и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17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ичные  гулянья. На этих праздниках не только дети, но и родители включаются в игры с песня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здник помогает ребенку лучше познать мир, способствует формированию и развитию национального самосознания. Дети через такие праздники вместе со взрослыми приходят к пониманию глубокой духовной сущности народной культуры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8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родителей проводим экскурсии, туристические походы развиваем интерес и любовь к своему родному краю. Один раз в четверть проводим День здоровья (совместно проводим спортивные соревнования)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9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ыявления активности учащихся и родителей в общешкольных и классных мероприятиях ведётся рейтинг участия «Наши достижения». Напротив своей фамилии каждый ребенок в течении года отмечает, в каком мероприятии он принимал участие сам или вместе с родителями. В конце учебного года подводятся итоги. Самые активные родители и дети награждаются грамотами. В текущем учебном году мы продолжаем вести эту работу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в классе организую проектную работу на тему «Вот как мы живем». Дети приносят фотографии проведенных нами мероприятий, поездок, походов, ватманы, фломастеры. Ребята  создают буклеты и стенгазеты с описанием мероприятия и своими впечатлениями и отзывами о них. Получается большая книга, рассказывающая о жизни класса. Эти проекты учащиеся защищают на нашем последнем в учебном году родительском собрании.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20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я активности учащихся и родителей</w:t>
      </w:r>
      <w:r>
        <w:rPr/>
        <w:t xml:space="preserve"> в жизни школы и класса показали следующее: 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85"/>
        <w:gridCol w:w="1559"/>
        <w:gridCol w:w="2551"/>
        <w:gridCol w:w="1843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доп.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родителей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5-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8-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</w:tbl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примеры показывают эффективность сотрудничества семьи и школы. Учитывая важность такого сотрудничества для успешной работы по воспитанию и развитию учащихся, формированию единого воспитательн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странства «семья-школа»,</w:t>
      </w:r>
      <w:r>
        <w:rPr>
          <w:rFonts w:eastAsia="Times New Roman" w:cs="Times New Roman" w:ascii="Times New Roman" w:hAnsi="Times New Roman"/>
          <w:i/>
          <w:color w:val="008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читаю необходимым продолжать данную деятельность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21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ка должна стать наукой для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– и для учителей, и для родителей…</w:t>
      </w:r>
    </w:p>
    <w:p>
      <w:pPr>
        <w:pStyle w:val="Normal"/>
        <w:shd w:fill="FFFFFF" w:val="clear"/>
        <w:spacing w:lineRule="auto" w:line="360"/>
        <w:ind w:left="708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ими бы прекрасными ни были </w:t>
      </w:r>
    </w:p>
    <w:p>
      <w:pPr>
        <w:pStyle w:val="Normal"/>
        <w:shd w:fill="FFFFFF" w:val="clear"/>
        <w:spacing w:lineRule="auto" w:line="360"/>
        <w:ind w:left="708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учреждения, самыми главными «мастерами»,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ующими разум, мысли детей, являются мать и отец.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этому нам, учителям, прежде всего необходимо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отиться о повышении педагогической культуры родителей,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ъяснять им смысл воспитания и работать с ними в одном направлении.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21:00Z</dcterms:created>
  <dc:creator>User</dc:creator>
  <dc:description/>
  <cp:keywords/>
  <dc:language>en-US</dc:language>
  <cp:lastModifiedBy>алина</cp:lastModifiedBy>
  <cp:lastPrinted>2012-03-28T21:34:00Z</cp:lastPrinted>
  <dcterms:modified xsi:type="dcterms:W3CDTF">2012-03-28T17:41:00Z</dcterms:modified>
  <cp:revision>4</cp:revision>
  <dc:subject/>
  <dc:title/>
</cp:coreProperties>
</file>