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" w:firstLine="153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781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5" w:after="200"/>
        <w:ind w:left="567" w:hanging="0"/>
        <w:rPr>
          <w:rFonts w:ascii="Palatino Linotype" w:hAnsi="Palatino Linotype" w:cs="Palatino Linotype"/>
          <w:b/>
          <w:b/>
          <w:color w:val="000000"/>
          <w:spacing w:val="60"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color w:val="000000"/>
          <w:spacing w:val="60"/>
          <w:sz w:val="36"/>
          <w:szCs w:val="36"/>
        </w:rPr>
        <w:t xml:space="preserve">                         </w:t>
      </w:r>
      <w:r>
        <w:rPr>
          <w:rFonts w:cs="Palatino Linotype" w:ascii="Palatino Linotype" w:hAnsi="Palatino Linotype"/>
          <w:b/>
          <w:color w:val="000000"/>
          <w:spacing w:val="60"/>
          <w:sz w:val="36"/>
          <w:szCs w:val="36"/>
        </w:rPr>
        <w:t>ГЛАВА</w:t>
      </w:r>
    </w:p>
    <w:p>
      <w:pPr>
        <w:pStyle w:val="Normal"/>
        <w:shd w:fill="FFFFFF" w:val="clear"/>
        <w:spacing w:lineRule="exact" w:line="540" w:before="105" w:after="200"/>
        <w:jc w:val="center"/>
        <w:rPr>
          <w:rFonts w:ascii="Palatino Linotype" w:hAnsi="Palatino Linotype" w:cs="Palatino Linotype"/>
          <w:b/>
          <w:b/>
          <w:color w:val="000000"/>
          <w:spacing w:val="-1"/>
          <w:sz w:val="32"/>
        </w:rPr>
      </w:pPr>
      <w:r>
        <w:rPr>
          <w:rFonts w:cs="Palatino Linotype" w:ascii="Palatino Linotype" w:hAnsi="Palatino Linotype"/>
          <w:b/>
          <w:color w:val="000000"/>
          <w:spacing w:val="-1"/>
          <w:sz w:val="32"/>
        </w:rPr>
        <w:t>ВОЛОКОЛАМСКОГО  МУНИЦИПАЛЬНОГО  РАЙОНА</w:t>
      </w:r>
    </w:p>
    <w:p>
      <w:pPr>
        <w:pStyle w:val="Normal"/>
        <w:shd w:fill="FFFFFF" w:val="clear"/>
        <w:spacing w:lineRule="exact" w:line="540" w:before="105" w:after="200"/>
        <w:jc w:val="center"/>
        <w:rPr>
          <w:rFonts w:ascii="Palatino Linotype" w:hAnsi="Palatino Linotype" w:cs="Palatino Linotype"/>
          <w:b/>
          <w:b/>
          <w:color w:val="000000"/>
          <w:sz w:val="32"/>
        </w:rPr>
      </w:pPr>
      <w:r>
        <w:rPr>
          <w:rFonts w:cs="Palatino Linotype" w:ascii="Palatino Linotype" w:hAnsi="Palatino Linotype"/>
          <w:b/>
          <w:color w:val="000000"/>
          <w:spacing w:val="-1"/>
          <w:sz w:val="32"/>
        </w:rPr>
        <w:t>МОСКОВСКОЙ  ОБЛАСТИ</w:t>
      </w:r>
    </w:p>
    <w:p>
      <w:pPr>
        <w:pStyle w:val="Normal"/>
        <w:shd w:fill="FFFFFF" w:val="clear"/>
        <w:spacing w:before="255" w:after="200"/>
        <w:ind w:left="567" w:hanging="0"/>
        <w:rPr>
          <w:rFonts w:ascii="Palatino Linotype" w:hAnsi="Palatino Linotype" w:cs="Palatino Linotype"/>
          <w:b/>
          <w:b/>
          <w:color w:val="000000"/>
          <w:spacing w:val="121"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color w:val="000000"/>
          <w:spacing w:val="121"/>
          <w:sz w:val="36"/>
          <w:szCs w:val="36"/>
        </w:rPr>
        <w:t xml:space="preserve">          </w:t>
      </w:r>
      <w:r>
        <w:rPr>
          <w:rFonts w:cs="Palatino Linotype" w:ascii="Palatino Linotype" w:hAnsi="Palatino Linotype"/>
          <w:b/>
          <w:color w:val="000000"/>
          <w:spacing w:val="12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00" w:after="100"/>
        <w:ind w:left="567" w:hanging="0"/>
        <w:jc w:val="center"/>
        <w:rPr>
          <w:rFonts w:ascii="Palatino Linotype" w:hAnsi="Palatino Linotype" w:cs="Palatino Linotype"/>
          <w:b/>
          <w:b/>
          <w:color w:val="000000"/>
          <w:spacing w:val="121"/>
          <w:sz w:val="36"/>
          <w:szCs w:val="36"/>
        </w:rPr>
      </w:pPr>
      <w:r>
        <w:rPr>
          <w:rFonts w:cs="Palatino Linotype" w:ascii="Palatino Linotype" w:hAnsi="Palatino Linotype"/>
          <w:b/>
          <w:color w:val="000000"/>
          <w:spacing w:val="121"/>
          <w:sz w:val="36"/>
          <w:szCs w:val="36"/>
        </w:rPr>
      </w:r>
    </w:p>
    <w:p>
      <w:pPr>
        <w:pStyle w:val="Normal"/>
        <w:shd w:fill="FFFFFF" w:val="clear"/>
        <w:spacing w:before="100" w:after="100"/>
        <w:ind w:left="567" w:hanging="283"/>
        <w:rPr/>
      </w:pPr>
      <w:r>
        <w:rPr>
          <w:rFonts w:cs="Palatino Linotype" w:ascii="Palatino Linotype" w:hAnsi="Palatino Linotype"/>
          <w:color w:val="000000"/>
          <w:u w:val="single"/>
        </w:rPr>
        <w:t>От  10.04.2012</w:t>
      </w:r>
      <w:r>
        <w:rPr>
          <w:rFonts w:cs="Palatino Linotype" w:ascii="Palatino Linotype" w:hAnsi="Palatino Linotype"/>
          <w:color w:val="000000"/>
        </w:rPr>
        <w:t xml:space="preserve">                </w:t>
        <w:tab/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  <w:u w:val="single"/>
        </w:rPr>
        <w:t>№    1140</w:t>
      </w:r>
    </w:p>
    <w:p>
      <w:pPr>
        <w:pStyle w:val="Normal"/>
        <w:shd w:fill="FFFFFF" w:val="clear"/>
        <w:spacing w:before="100" w:after="100"/>
        <w:ind w:left="567" w:hanging="283"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г. Волоколам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ых регламентов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Arial" w:ascii="Arial" w:hAnsi="Arial"/>
        </w:rPr>
        <w:t>Московской области по предоставлению муниципальных услуг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лавы Волоколамского муниципального района Московской области от 21.10.2010 № 2515 «О порядке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твердить следующие административные </w:t>
      </w:r>
      <w:hyperlink r:id="rId4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>ы администрации Волоколамского муниципального района Московской области по предоставлению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 «Зачисление в образовательное учреждение» (Приложение 1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</w:rPr>
        <w:t>- «П</w:t>
      </w:r>
      <w:r>
        <w:rPr>
          <w:rFonts w:cs="Arial" w:ascii="Arial" w:hAnsi="Arial"/>
          <w:b w:val="false"/>
        </w:rPr>
        <w:t xml:space="preserve">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 образовательных учреждения Волоколамского муниципального райо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 </w:t>
      </w:r>
      <w:r>
        <w:rPr>
          <w:rFonts w:cs="Arial" w:ascii="Arial" w:hAnsi="Arial"/>
          <w:b w:val="false"/>
          <w:color w:val="000000"/>
        </w:rPr>
        <w:t>(Приложение 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Волоколамского муниципального района» (Приложение 3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-  «Предоставление информации о результатах сданных экзаменов, тестирова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иных вступительных испытаний, а также зачислении в образовательное учреждение" (Приложение 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Приложение 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«Предоставление информации о текущей успеваемости учащегося в муниципальном образовательном учреждении, ведение дневника и журнала успеваемости» (Приложение 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Приложение 7)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Приложение 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</w:rPr>
        <w:t>2.  Опубликовать административные регламенты, указанные в п.1 настоящего постановления, в официальном печатном издании «Волоколамский край» и разместить в сети Интернет на официальном сайте администрации Волоколам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Волокола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    В.Н.Караб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локоламского муниципального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0.04.2012   N  1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О ПРЕДОСТАВЛЕНИЮ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ЧИСЛЕНИЕ В ОБРАЗОВАТЕЛЬНОЕ УЧРЕЖД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муниципальной услуги - "Зачисление в образовательное учреждение"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"Зачисление в образовательное учреждение" (далее - административный регламент) устанавливает сроки и последовательность административных процедур при исполн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тивный регламент размещается на официальном сайте администрации Волоколамского муниципального района в разделе Управления системой образования Волоколамского муниципального района http://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volokolamsk-rayon.ru</w:t>
        </w:r>
      </w:hyperlink>
      <w:r>
        <w:rPr>
          <w:rFonts w:cs="Arial" w:ascii="Arial" w:hAnsi="Arial"/>
          <w:color w:val="000000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сайтах образовательных учреждений, а также информационных стендах, размещенных при входе в помещение Управления по образованию Волокол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сполнение муниципальной услуги осуществляется в соответствии с законодательством Российской Федерации, Московской области, нормативными правовыми актами Волоколам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венц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авах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с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Ф от 10.07.1992 N 3266-1 "Об образовании" с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.07.1998 N 124-ФЗ "Об основных гарантиях прав ребенка в Российской Федерации" с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Ф от 19.03.2001 N 196 "Об утверждении Типового положения об общеобразовательном учрежден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Ф от 09.09.1996 N 1058 "Об утверждении Типового положения о вечернем (сменном) общеобразовательном учрежден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Ф от 12.09.2008 N 666 "Об утверждении Типового положения о дошкольном образовательном учреждении"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.11.1995 N 181-ФЗ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30.03.1999 N 52-ФЗ "О санитарно-эпидемиологическом благополучии насел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Ф от 07.02.1992 N 2300-1 "О защите прав потребите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Ф от 21.03.2011 N 184 "Об утверждении Положения о государственной аккредитации образовательных учреждений и научных организаций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6.03.2011 N 174 "Об утверждении Положения о лицензировании образовательной деятельност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 Управлении по образованию администрации Волоколамского</w:t>
      </w:r>
      <w:r>
        <w:rPr>
          <w:rFonts w:cs="Arial" w:ascii="Arial" w:hAnsi="Arial"/>
          <w:sz w:val="24"/>
          <w:szCs w:val="24"/>
        </w:rPr>
        <w:t xml:space="preserve">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ы муниципальных образовательных учреждений Волокол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сполнение муниципальной услуги осуществляется муниципальными образовательными учреждениями Волокол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исполнителями муниципальной услуги являются должностные лица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лучателями муниципальной услуги являются (далее - заявител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При зачислении в муниципальные общеобразовательные учреждения, реализующие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и (законные представители), имеющие несовершеннолетних детей в возрасте, предусмотренном уставом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При зачислении в общеобразовательные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и (законные представители), имеющие несовершеннолетних детей, достигших возраста шести лет шести месяцев, при отсутствии противопоказаний по состоянию здоровья, но не позже достижения ими возраста восьми лет (далее - заявител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достигшие школьного возраста, принимаются в муниципальные общеобразовательные учреждения независимо от уровня их подготовки. Прием на конкурсной основе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 При зачислении в муниципальное образовательное учреждение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и (законные представители), имеющие несовершеннолетних детей в возрасте, предусмотренном уставом учреждения и программами дополнительного образования да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Российской Федерацией, полномочиями выступать от их имени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. При зачислении в муниципальные образовательные учреждения, реализующие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между образовательным учреждением и родителями (законными представителями) либо между образовательным учреждением и одним из родителей (законным представителем) ребенка, подписание которого является обязательным для обеих сторон. Указанный договор содержит права, обязательства и ответственность образовательного учреждения и родителей (законных представителей) ребенка, длительность пребывания, режим посещения, а также порядок и размер платы за содержание ребенка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2. При зачислении в общеобразовательное учреж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3. При зачислении в муниципальное образовательное учреждение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о зачислении несовершеннолетнего ребенка в муниципальное образовательное учреждение и организация обучения до получения документа установленного образца или справки учреждения дополнительного образования о получении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Требования к порядку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рядок информирования о правилах исполн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ация о местонахождении и графике работы Управления по образова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рес Управления по образованию: 143300, Московская область, г. Волоколамск, ул. Революционная, д. 5. Телефон: 8(496) 362-40-40, факс: 2-40-4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ok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- пятница: 8.30-17.30, перерыв: 13.00-14.00, выходные - суббота, воскрес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ем граждан начальником Управления по образованию администрации </w:t>
      </w:r>
      <w:r>
        <w:rPr>
          <w:rFonts w:cs="Arial" w:ascii="Arial" w:hAnsi="Arial"/>
          <w:b/>
          <w:sz w:val="24"/>
          <w:szCs w:val="24"/>
        </w:rPr>
        <w:t>Волоколамского муниципального района - Вторник с 9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Четверг с 14.00 до 17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Информацию по процедуре предоставления муниципальной услуги можно получить у должностного лица Управления по образованию Волоколамского района лично или по телефону и на информационном стен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Порядок получения информации заявителями по вопросам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Управления по образованию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местонахождении и графике работы Управления по образованию,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правочных телефонах Управления по образованию,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адресе официального сайта Управления по образованию, образовательных учреждений в сети Интернет и адресе электронной поч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непосредственного общения заявителей (при личном обращении либо по телефону) со специалистами Управления по образованию, образовательных учреждений, ответственными за консультацию, по направлениям, предусмотренным </w:t>
      </w:r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2.1.3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х материалов, которые размещаются на официальном сайте Управления по образованию в сети Интернет, на информационных стендах, размещенных при входе в помещения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Требования к форме и характеру взаимодействия специалистов Управления по образованию с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вете на телефонные звонки специалист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ов телефонов должностного лица,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>, наглядно отображающая последовательность прохождения всех административных процедур (приложение N 2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, в т.ч. адрес Интернет-сайта, номера телефонов, электронной почты, график работы образовательного учреждения, Управления по образ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образцы </w:t>
      </w:r>
      <w:hyperlink r:id="rId2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й</w:t>
        </w:r>
      </w:hyperlink>
      <w:r>
        <w:rPr>
          <w:rFonts w:cs="Arial" w:ascii="Arial" w:hAnsi="Arial"/>
          <w:sz w:val="24"/>
          <w:szCs w:val="24"/>
        </w:rPr>
        <w:t xml:space="preserve"> о приеме в муниципальное образовательное учреждение (приложение N 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 Информационные стенды, содержащие информацию о процедуре исполнения муниципальной услуги, размещаются при входе в помещения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кументов, необходимых для исполн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 зачислении в муниципальное образовательное учреждение, реализующее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установленного образца (приложение N 3 к настоящему административному регламенту) о приеме в муниципальное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ий документ о состоянии здоровья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раво на внеочередное или первоочередное получение места в детском са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кет документов для предоставления компенсации части родительской платы (копия паспорта одного из родителей, на которого оформляется компенсация, копия сберегательной книж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зачислении в общеобразовательное учреж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ая карта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риема в 1 класс - свидетельство о ро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месте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зачислении в муниципальное образовательное учреждение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иеме в муниципальное образовательное учреждение дополнительного образования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одителях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ая справка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исполнения муниципальной услуги, можно получить у специалиста Управления по образованию, ответственного за предоставление муниципальной услуги, в образовательном учреждении, а также на официальном сайте Управления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явление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 местного самоуправления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- для физических лиц,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организационно-правовую форму - для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, в том числе адрес электронной почты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контактный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,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явление заполняется по форме, данной в </w:t>
      </w:r>
      <w:hyperlink r:id="rId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ях N 3</w:t>
        </w:r>
      </w:hyperlink>
      <w:r>
        <w:rPr>
          <w:rFonts w:cs="Arial" w:ascii="Arial" w:hAnsi="Arial"/>
          <w:sz w:val="24"/>
          <w:szCs w:val="24"/>
        </w:rPr>
        <w:t>-</w:t>
      </w:r>
      <w:hyperlink r:id="rId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должны быть на русском языке либо иметь заверенный перевод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4. Документы, указанные выше, направляются в образовательные учреждения </w:t>
      </w:r>
      <w:hyperlink r:id="rId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(приложение N 1)</w:t>
        </w:r>
      </w:hyperlink>
      <w:r>
        <w:rPr>
          <w:rFonts w:cs="Arial" w:ascii="Arial" w:hAnsi="Arial"/>
          <w:sz w:val="24"/>
          <w:szCs w:val="24"/>
        </w:rPr>
        <w:t xml:space="preserve"> посредством лич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тся оригиналы документов либо их заверенные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для подачи документов осуществляется в соответствии с графиком работы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 исполн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При зачислении в муниципальное образовательное учреждение, реализующее программу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детей в дошкольные группы осуществляется в период комплектования дошкольных групп с 1 июня до 30 августа ежегодно, а также в течение всего календарного года при наличии свободных мест в дошкольных группах в соответствие с уставом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При зачислении в общеобразовательное учреж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ления возможна в течение всего календарного года, исключая период государственной (итоговой) аттестации для обучающихся 9, 11 классов в обще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принятого заявления с представленными согласно перечню документами и принятие решения о зачислении производятся администрацией муниципального общеобразовательного учреждения не позднее 29 августа каждого года для учащихся 1-11 классов, для поступивших в течение учебного года - в день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го гражданина, принятого в муниципальное общеобразовательное учреждение, ранее нигде не обучавшегося, заводится личное дело, в котором хранятся вс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При зачислении в муниципальное образовательное учреждение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лений возможна в течение всего календарного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й и зачисление в учреждение производятся в течение всего календарного года при наличии свободных мест и оформляются приказом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детей в учреждении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ребенок имеет право заниматься в нескольких объединениях, менять 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чный состав детских объединений учреждения оформляется приказом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ри зачислении в муниципальное образовательное учреждение, реализующее программу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ичине отсутствия вакантных мест в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медицинских противопоказаний для посещения ребенком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возраста ребенка, указанного в уставе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или несоответствие документов, подтверждающих право на прием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вакантных мест в образовательном учреждении руководитель образовательного учреждения ведет учет детей по устройству в образовательное учреждение и обеспечивает организацию своевременного уведомления родителей о предоставлении места в образовательном учреждении, реализующем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ри зачислении в муниципальное общеобразовательное учрежд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учреждения может отказать несовершеннолетним гражданам, имеющим право на получение образования, но не проживающим на территории, закрепленной за общеобразовательным учреждением, только по причине отсутствия свободных мест в данном обще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При зачислении в муниципальное образовательное учреждение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медицинских противопоказаний для посещения ребенком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ичине отсутствия вакантных мест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Требования к местам исполн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, в которых исполн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, в которых исполняется муниципальная услуга, должны содержать информационные стенды, соответствующие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, в которых исполняется муниципальная услуга, должны содержать места для ожидания приема заявителей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Требования к исполнению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Муниципальная услуга исполн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В образовательные учреждения, реализующие программу дошкольного образования, вне очереди принимаются де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граждан, подвергшихся воздействию радиации вследствие Чернобыльской катастроф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судей, прокуроров и следователей прокура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ую очередь принимаются де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военно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штатных сотрудников милиции, дети сотрудников милиции, погибших (умерших) в связи с осуществлением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сотрудников правоохранительной службы по контролю за оборотом наркотически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воспитывающиеся в приемных семьях, и дети, находящиеся под опе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родители (один из родителей) которых являются работниками муниципальных учреждений, органов местного самоуправления Волоколамского муниципального района, городских и сельских поселений Волокол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 Направление детей в специальные (коррекционные) образовательные учреждения I-VIII вида осуществляется по заявлению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4. При переходе учащегося из одного общеобразовательного учреждения в другое родители обязаны представить заявление и личное дело обучающего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5. В муниципальные образовательные учреждения принимаются все несовершеннолетние граждане, подлежащие обучению и воспитанию, проживающие на территории Волокол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6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8.7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правовом положении иностранных граждан в Российской Федерации" N 115-ФЗ от 25.07.200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8. Перевод и прием обучающихся, достигших возраста пятнадцати лет, в вечерние (сменные) общеобразовательные школы осуществляются на основании получения согласия родителей (законных представителей) обучающихся, комиссии по делам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9. При приеме в образовательные учреждения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0. За несовершеннолетним сохраняется место в образовательном учреждении в случае его болезни, прохождения им санаторно-курортного лечения, карантина, отпуска родителей (законных представителей) ребенка, болезни, командировки родителей (законных представителей) вне зависимости от продолжи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исание последовательности действий при исполн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Исполнение муниципальной услуги включает в себе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родителями (законными представителями)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документов от граждан для приема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принятого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риеме в данное муниципаль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ом муниципального образовательного учреждения лично производится прием от граждан полного пакета документов, необходимых для приема в муниципальное обще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 ходе приема документов от граждан сотрудник муниципального образовательного учреждения осуществляет проверку представленных документов на наличие всех необходимых документов для приема в муниципальное образовательное учреждение в соответствии с переч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Рассмотрение принятого заявления и представленных документов производится администрацией муниципального образовательного учреждения не позднее 29 августа каждого года, для поступивших в течение учебного года - в день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ем учащихся в муниципальное образовательное учреждение оформляется приказом директора не позднее 30 августа каждого года, для поступивших в течение учебного и календарного года - в день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зачислении ребенка в муниципальное 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вс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оказание муниципальной услуги в образовательном учреждении - директор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Контроль за исполн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осуществляется Управлением по образованию администрации Волоколамского муниципального района путем проведения проверок соблюдения и исполнения образовательными учреждения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ероприятия по контролю за предоставлением муниципальной услуги проводятся в форме инспекционн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Порядок обжалования действия (бездействия) 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, осуществляемых (принятых) в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адресу: 143300, Московская область, г. Волоколамск, ул. Революционная, д. 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телефону: 8(496) 362-40-4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факсу: 8(496) 362-40-4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) по электронной почте: </w:t>
      </w:r>
      <w:r>
        <w:rPr>
          <w:rFonts w:cs="Arial" w:ascii="Arial" w:hAnsi="Arial"/>
          <w:sz w:val="24"/>
          <w:szCs w:val="24"/>
          <w:lang w:val="en-US"/>
        </w:rPr>
        <w:t>Volo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s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явитель в письменной форм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в форме устного обращения на личном приеме заявителей. Прием заявителей в Управлении по образованию администрации Волоколамского муниципального района осуществляют начальник Управления по образованию и его замест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начальником Управления по образованию проводится по предварительной записи, которая осуществляется в соответствии с графиком работы Управления по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исьменная жалоба и жалоба по электронной почте должны быть рассмотрены Управлением по образованию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по образованию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Е НАХОЖДЕНИЯ И САЙТ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ЫХ УЧРЕЖДЕНИЙ ВОЛОКОЛА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970"/>
        <w:gridCol w:w="29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</w:t>
              <w:br/>
              <w:t xml:space="preserve">муниципального            </w:t>
              <w:br/>
              <w:t xml:space="preserve">общеобразовательного      </w:t>
              <w:br/>
              <w:t xml:space="preserve">учреждения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йт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    </w:t>
              <w:br/>
              <w:t xml:space="preserve">муниципального       </w:t>
              <w:br/>
              <w:t xml:space="preserve">общеобразовательного </w:t>
              <w:br/>
              <w:t xml:space="preserve">учреждения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 Гимназия №1 г.Волоколамск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ww.myfirstschool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г. Волоколамск, ул. Школьная,  д.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У «Волоколамская средняя общеобразовательная школа №2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olokschoo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г. Волоколамск, ул. Панфилова, д. 43/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Волоколамская средняя общеобразовательная школа  №3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volokshola3.ucoz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г. Волоколамск, ул. Текстильщиков, д. 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У «Привокзальная средняя общеобразовательная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 privokzschool.3dn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0, г. Волоколамск,      ул. Комарова, д. 1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Сычевская средня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yschoo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coz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11, Волок. р., пос. Сычево, Школьный 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-д, д.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Детгородковская средняя общеобразовательная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terjaevoschool.narod.ru</w:t>
              </w:r>
            </w:hyperlink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, Волок. р., с. Теряево, ул.Морских пехотинцев, д.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Осташевская средняя общеобразовательная шко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www.ostash-shkola.ucoz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3, Волок. р., с.Осташево, ул.Школьная, д.2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Спасская средня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assshkol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coz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22, Волок. р., 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пас, микрорайон, д.10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Ярополецкая средня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r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teedi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32, Волок. р.,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Ярополец,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Пушкинская, д.23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Клишинская  основн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 klishinoschoolnarod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2, Волок. р., д. Клишин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Болычевская основна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olichev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dysit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26, Волок. р., с. Болычево, ул.Центральная, д.6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Чисменская основна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ismen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coz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50, Волок. р., п.Чисмена, ул.Школьная, д.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Шестаковская основна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shestakovo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ro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6, Волок.  р-н, с. Шестаково, д.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Кашинская основна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 kashino-school.narod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31. Волок. р., 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Кашино, ул.Ленина, д.56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Судниковская основна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</w:t>
            </w:r>
            <w:r>
              <w:rPr>
                <w:rFonts w:cs="Arial" w:ascii="Arial" w:hAnsi="Arial"/>
                <w:sz w:val="24"/>
                <w:szCs w:val="24"/>
              </w:rPr>
              <w:t>Sudnikovo.narod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27, Волок. р., д.Судниково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Волоколамская основная  школа-интернат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 volok-schol-i.3dn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00,  г.Волоколамск, пер. Панфилова, д. 1,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Пороховская основна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rohov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0, г.Волоколамск,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Волоколамская, д. 5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Волоколамская начальная общеобразовательная школа № 4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www.chet-shkola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oz.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00, г. Волоколамск, ул. Новая, д.1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Волоколамская начальная общеобразовательная школа № 5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ytay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kol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coz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г. Волоколамск, ул. Коммунальная, д. 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Волоколамская начальная общеобразовательная школа № 6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est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kol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oz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г. Волоколамск, ул. Садовая, д.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Нелидовская начальная школа-детский сад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lidovo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kol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coz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8,  Волоколамский р., д. Нелидово, д.10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Курьяновская начальная школа-детский сад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1, Волоколамский р., д. Курьяново, микрорайон, д.4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Волоколамская вечерняя (сменная) средня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vechshool1948.ucoz.ru</w:t>
              </w:r>
            </w:hyperlink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г. Волоколамск, ул. Горвал, д. 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 И ЭЛЕКТРОННЫХ АДРЕСАХ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Й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ЕЙ ВОЛОКОЛА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880"/>
        <w:gridCol w:w="23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     </w:t>
              <w:br/>
              <w:t xml:space="preserve">образовательного учреждения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адрес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 xml:space="preserve">муниципального   </w:t>
              <w:br/>
              <w:t xml:space="preserve">образовательного </w:t>
              <w:br/>
              <w:t xml:space="preserve">учреждени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Московская область, г.Волоколамск, ул.Советская, д.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ДОД «Волоколамская детско-юношеская спортивная школ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okdussh@yandex.ru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Московская область, г.Волоколамск, ул.Садовая д.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 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Х ОБРАЗОВАТЕЛЬНЫХ УЧРЕЖДЕНИЙ ВОЛОКОЛА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  </w:t>
              <w:br/>
              <w:t xml:space="preserve">образовательного учрежден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   </w:t>
              <w:br/>
              <w:t xml:space="preserve">муниципального      </w:t>
              <w:br/>
              <w:t xml:space="preserve">образовательного    </w:t>
              <w:br/>
              <w:t xml:space="preserve">учреждения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2 комбинированного ви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02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локоламск, ул. Фабричная, д.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-21-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.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23-2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3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0, Московская обл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Волоколамск, ул. Тихая, д. 4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ЦРР – детский сад №5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00, Моск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локоламск, Школьный проезд, д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3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2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ЦРР – детский сад №7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3, Московская обл., Волоколамский р-н, с. Осташево, ул. Колхозная, д.45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28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28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8 общеразвивающего ви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00, Моск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локоламск, проезд Строителей, д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2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ЦРР –детский сад №9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00, Моск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олоколамск, Школьный проезд, д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 «Детский сад № 10 общеразвивающего ви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15, Московская обл., Волоколамский р-н, с. Теряев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рских пехотинцев, д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11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6, Московская обл., Волоколамский  р-н, с. Шестаково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12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40, Московская обл., Волоколамский р-н, д. Тимонин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о-Тимонинская, д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0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13 комбинированного ви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17, Моск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олоколамс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ерезовый, д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14 общеразвивающего ви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31, Московская обл., Волоколамский р-н, д. Кашин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ДОУ «Детский сад №15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1, Московская обл., Волоколамский р-н, д. Ботово, микрорайон, д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16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6, Московская обл., Волоколамский р-н, с. Болычево, ул.Центральная, д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-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17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7, Московская обл., Волоколамский р-н, с. Судниково, ул.Школьная, д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-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18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2, Московская обл., Волоколамский р-н, с. Спасс, микрорайон, д.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-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19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41, Волоколамский р., с. Ильинское, ул.Центральная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20 общеразвивающего ви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42, Московская обл., Волоколамский р-н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лишино, микрорайон, д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-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21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0, Московская обл., г. Волоколамск, ул. Энтузиастов, д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«Детский сад  №24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50, Московская обл., Волоколамский р-н, д.Гряды, микрорайон, д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-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ДОУ«Детский сад  №26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611, Московская обл., Волоколамский р-н, п. Сычев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етская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Нелидовская начальная школа -детский сад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8,  Волоколамский р., д. Нелидово, д.10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9-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Курьяновская начальная школа- детский сад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21, Волоколамский р., д. Курьяново, микрорайон, д.4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 ОТОБРАЖАЮЩАЯ ПОСЛЕДОВАТЕЛЬНОСТЬ ПРОХ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Х АДМИНИСТРАТИВНЫХ ДЕЙСТВИЙ ПРИ ИС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122555</wp:posOffset>
                </wp:positionV>
                <wp:extent cx="456946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 родителями (законными представителями)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43.35pt;mso-wrap-distance-left:9.05pt;mso-wrap-distance-right:9.05pt;mso-wrap-distance-top:0pt;mso-wrap-distance-bottom:0pt;margin-top:9.65pt;mso-position-vertical-relative:text;margin-left:59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бор родителями (законными представителями) образовательного учрежд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37795</wp:posOffset>
                </wp:positionV>
                <wp:extent cx="635" cy="542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ragraph">
                  <wp:posOffset>144780</wp:posOffset>
                </wp:positionV>
                <wp:extent cx="497395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документов от граждан для приема в образовательное учрежд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51.75pt;mso-wrap-distance-left:9.05pt;mso-wrap-distance-right:9.05pt;mso-wrap-distance-top:0pt;mso-wrap-distance-bottom:0pt;margin-top:11.4pt;mso-position-vertical-relative:text;margin-left:4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документов от граждан для приема в образовательное учрежд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1 день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91440</wp:posOffset>
                </wp:positionV>
                <wp:extent cx="635" cy="626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</wp:posOffset>
                </wp:positionH>
                <wp:positionV relativeFrom="paragraph">
                  <wp:posOffset>8255</wp:posOffset>
                </wp:positionV>
                <wp:extent cx="4973955" cy="699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принятого заявления и представленных документов (1 ден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55.1pt;mso-wrap-distance-left:9.05pt;mso-wrap-distance-right:9.05pt;mso-wrap-distance-top:0pt;mso-wrap-distance-bottom:0pt;margin-top:0.65pt;mso-position-vertical-relative:text;margin-left:4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принятого заявления и представленных документов (1 день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-2540</wp:posOffset>
                </wp:positionV>
                <wp:extent cx="635" cy="669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132080</wp:posOffset>
                </wp:positionV>
                <wp:extent cx="4973955" cy="646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о приеме в данное 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50.9pt;mso-wrap-distance-left:9.05pt;mso-wrap-distance-right:9.05pt;mso-wrap-distance-top:0pt;mso-wrap-distance-bottom:0pt;margin-top:10.4pt;mso-position-vertical-relative:text;margin-left:4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 о приеме в данное муниципальное образовательное учре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ФИО руководителя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О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ФИО родителя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 по адрес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шу    принять   моего   ребенка   (ФИО   ребенка,   дата  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(наименование образовательного учреждения) с  (указать дату)  в  (групп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, кружок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уставом,  дополнениями  к  уставу,  локальными  актами  образовате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  ознакомлен   (пишет   один   из  родителей  от  руки  после  с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ой документацией образовательного учре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одителях (ФИО, контактный телефон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писания заявл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лица, подавшег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уковод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инять моего ребенка 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 ребенка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 класс муниципального общеобразовательного учрежд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средней общеобразовательной школ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Директору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.И.О. руковод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проживающего по адресу: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инять моего ребенка 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 ребенка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муниципальное  образовательное  учреждение  дополнительного  образов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.И.О., место работы родителей (законных представителей), телефо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3233;fld=134" TargetMode="External"/><Relationship Id="rId4" Type="http://schemas.openxmlformats.org/officeDocument/2006/relationships/hyperlink" Target="consultantplus://offline/main?base=MOB;n=130085;fld=134;dst=100010" TargetMode="External"/><Relationship Id="rId5" Type="http://schemas.openxmlformats.org/officeDocument/2006/relationships/hyperlink" Target="http://www.volokolamsk-rayon.ru/" TargetMode="External"/><Relationship Id="rId6" Type="http://schemas.openxmlformats.org/officeDocument/2006/relationships/hyperlink" Target="consultantplus://offline/ref=E157297AE5A7B64B2DE2E62E4D39A92F0100E8B76B2EB8ED67F1CABBlEH" TargetMode="External"/><Relationship Id="rId7" Type="http://schemas.openxmlformats.org/officeDocument/2006/relationships/hyperlink" Target="consultantplus://offline/ref=E157297AE5A7B64B2DE2E62E4D39A92F0A01EABB6B2EB8ED67F1CABBlEH" TargetMode="External"/><Relationship Id="rId8" Type="http://schemas.openxmlformats.org/officeDocument/2006/relationships/hyperlink" Target="consultantplus://offline/ref=E157297AE5A7B64B2DE2E62E4D39A92F020AEDB2647BEFEF36A4C4BBCEB1lEH" TargetMode="External"/><Relationship Id="rId9" Type="http://schemas.openxmlformats.org/officeDocument/2006/relationships/hyperlink" Target="consultantplus://offline/ref=E157297AE5A7B64B2DE2E62E4D39A92F0208E6BB667CEFEF36A4C4BBCEB1lEH" TargetMode="External"/><Relationship Id="rId10" Type="http://schemas.openxmlformats.org/officeDocument/2006/relationships/hyperlink" Target="consultantplus://offline/ref=E157297AE5A7B64B2DE2E62E4D39A92F0A0DEFB66673B2E53EFDC8B9BCl9H" TargetMode="External"/><Relationship Id="rId11" Type="http://schemas.openxmlformats.org/officeDocument/2006/relationships/hyperlink" Target="consultantplus://offline/ref=E157297AE5A7B64B2DE2E62E4D39A92F0B0DE7B06673B2E53EFDC8B9BCl9H" TargetMode="External"/><Relationship Id="rId12" Type="http://schemas.openxmlformats.org/officeDocument/2006/relationships/hyperlink" Target="consultantplus://offline/ref=E157297AE5A7B64B2DE2E62E4D39A92F0008E6B56273B2E53EFDC8B9BCl9H" TargetMode="External"/><Relationship Id="rId13" Type="http://schemas.openxmlformats.org/officeDocument/2006/relationships/hyperlink" Target="consultantplus://offline/ref=E157297AE5A7B64B2DE2E62E4D39A92F0B08EEB66673B2E53EFDC8B9BCl9H" TargetMode="External"/><Relationship Id="rId14" Type="http://schemas.openxmlformats.org/officeDocument/2006/relationships/hyperlink" Target="consultantplus://offline/ref=E157297AE5A7B64B2DE2E62E4D39A92F020AEEB0627DEFEF36A4C4BBCEB1lEH" TargetMode="External"/><Relationship Id="rId15" Type="http://schemas.openxmlformats.org/officeDocument/2006/relationships/hyperlink" Target="consultantplus://offline/ref=E157297AE5A7B64B2DE2E62E4D39A92F0209E8B66170EFEF36A4C4BBCEB1lEH" TargetMode="External"/><Relationship Id="rId16" Type="http://schemas.openxmlformats.org/officeDocument/2006/relationships/hyperlink" Target="consultantplus://offline/ref=E157297AE5A7B64B2DE2E62E4D39A92F0209EAB46371EFEF36A4C4BBCEB1lEH" TargetMode="External"/><Relationship Id="rId17" Type="http://schemas.openxmlformats.org/officeDocument/2006/relationships/hyperlink" Target="consultantplus://offline/ref=E157297AE5A7B64B2DE2E62E4D39A92F0A0EE9BA6373B2E53EFDC8B9BCl9H" TargetMode="External"/><Relationship Id="rId18" Type="http://schemas.openxmlformats.org/officeDocument/2006/relationships/hyperlink" Target="consultantplus://offline/ref=E157297AE5A7B64B2DE2E62E4D39A92F0208EAB6617BEFEF36A4C4BBCEB1lEH" TargetMode="External"/><Relationship Id="rId19" Type="http://schemas.openxmlformats.org/officeDocument/2006/relationships/hyperlink" Target="consultantplus://offline/ref=E157297AE5A7B64B2DE2E7205839A92F070CEEB26173B2E53EFDC8B9C9115448885C8C34DE5588B7l5H" TargetMode="External"/><Relationship Id="rId20" Type="http://schemas.openxmlformats.org/officeDocument/2006/relationships/hyperlink" Target="mailto:Volok-uso@yandex.ru" TargetMode="External"/><Relationship Id="rId21" Type="http://schemas.openxmlformats.org/officeDocument/2006/relationships/hyperlink" Target="consultantplus://offline/ref=E157297AE5A7B64B2DE2E7205839A92F020AE7BA617DEFEF36A4C4BBCE1E0B5F8F158035DE558F72BFl0H" TargetMode="External"/><Relationship Id="rId22" Type="http://schemas.openxmlformats.org/officeDocument/2006/relationships/hyperlink" Target="consultantplus://offline/ref=E157297AE5A7B64B2DE2E7205839A92F020AE7BA617DEFEF36A4C4BBCE1E0B5F8F158035DE558077BFl6H" TargetMode="External"/><Relationship Id="rId23" Type="http://schemas.openxmlformats.org/officeDocument/2006/relationships/hyperlink" Target="consultantplus://offline/ref=E157297AE5A7B64B2DE2E7205839A92F020AE7BA617DEFEF36A4C4BBCE1E0B5F8F158035DE558077BFl3H" TargetMode="External"/><Relationship Id="rId24" Type="http://schemas.openxmlformats.org/officeDocument/2006/relationships/hyperlink" Target="consultantplus://offline/ref=E157297AE5A7B64B2DE2E7205839A92F020AE7BA617DEFEF36A4C4BBCE1E0B5F8F158035DE558077BFl3H" TargetMode="External"/><Relationship Id="rId25" Type="http://schemas.openxmlformats.org/officeDocument/2006/relationships/hyperlink" Target="consultantplus://offline/ref=E157297AE5A7B64B2DE2E7205839A92F020AE7BA617DEFEF36A4C4BBCE1E0B5F8F158035DE558077BFl3H" TargetMode="External"/><Relationship Id="rId26" Type="http://schemas.openxmlformats.org/officeDocument/2006/relationships/hyperlink" Target="consultantplus://offline/ref=E157297AE5A7B64B2DE2E7205839A92F020AE7BA617DEFEF36A4C4BBCE1E0B5F8F158035DE558076BFl7H" TargetMode="External"/><Relationship Id="rId27" Type="http://schemas.openxmlformats.org/officeDocument/2006/relationships/hyperlink" Target="consultantplus://offline/ref=E157297AE5A7B64B2DE2E7205839A92F020AE7BA617DEFEF36A4C4BBCE1E0B5F8F158035DE558176BFl4H" TargetMode="External"/><Relationship Id="rId28" Type="http://schemas.openxmlformats.org/officeDocument/2006/relationships/hyperlink" Target="consultantplus://offline/ref=E157297AE5A7B64B2DE2E62E4D39A92F0209E8B2667CEFEF36A4C4BBCEB1lEH" TargetMode="External"/><Relationship Id="rId29" Type="http://schemas.openxmlformats.org/officeDocument/2006/relationships/hyperlink" Target="http://www.terjaevoschool.narod.ru/" TargetMode="External"/><Relationship Id="rId30" Type="http://schemas.openxmlformats.org/officeDocument/2006/relationships/hyperlink" Target="http://www.vechshool1948.ucoz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2:00Z</dcterms:created>
  <dc:creator>Отдел экономики</dc:creator>
  <dc:description/>
  <cp:keywords/>
  <dc:language>en-US</dc:language>
  <cp:lastModifiedBy>Алина</cp:lastModifiedBy>
  <dcterms:modified xsi:type="dcterms:W3CDTF">2013-03-26T12:12:00Z</dcterms:modified>
  <cp:revision>2</cp:revision>
  <dc:subject/>
  <dc:title>                                                                                  </dc:title>
</cp:coreProperties>
</file>