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нспект открытого уро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в 11 класс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нтонов Сергей Викторо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Совершенствовать элементы волейб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ехнику приема верхней подачи в сочетании с укреплением мышц спи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.Образовательные:</w:t>
      </w:r>
      <w:r>
        <w:rPr>
          <w:sz w:val="28"/>
          <w:szCs w:val="28"/>
        </w:rPr>
        <w:t xml:space="preserve"> продолжать обучение техники верхней передачи мяча. Совершенствовать групповое взаимодействие при приёме мяча. Добиваться правильно выполнять технику ведения мяча и бросок в кольцо в процессе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Оздоровительные: </w:t>
      </w:r>
      <w:r>
        <w:rPr>
          <w:sz w:val="28"/>
          <w:szCs w:val="28"/>
        </w:rPr>
        <w:t>формировать развитие всех основных двигательных качеств, укреплять сердечно- сосудистую систему, а также опорно- двигательный аппарат; развитие двигательных качеств – ловкости, быстроты реакции, координации движений в выполнении заданий с мячом; развитие скоростной выносл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ание чувства коллективизма и взаимопомощи в игровых упражнениях с волейбольным мячом., воспитание смелости и решительности при выполнении приема верхней подачи; чувство ответственности перед командой во время проведения двусторонней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вентарь и оборудование: </w:t>
      </w:r>
      <w:r>
        <w:rPr>
          <w:sz w:val="28"/>
          <w:szCs w:val="28"/>
        </w:rPr>
        <w:t>набивные мячи(1-3кг.), волейбольные мячи, гимнастические коврики, секундомер, свисток, ме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ноябрь 20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 проведения: </w:t>
      </w:r>
      <w:r>
        <w:rPr>
          <w:sz w:val="28"/>
          <w:szCs w:val="28"/>
        </w:rPr>
        <w:t>Поточно –групповой с высокой интенсивност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  <w:r>
        <w:rPr>
          <w:sz w:val="28"/>
          <w:szCs w:val="28"/>
        </w:rPr>
        <w:t>: групповые, игровые, развив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080"/>
        <w:gridCol w:w="40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9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 перед спортз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вход в спорт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анд: «Равняйсь!», «Смир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технику безопасности во время проведения спортив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оев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о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ыч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осках, руки за спи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, руки за голо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ей части сто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нутренней части сто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том с пятки на н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миночный бе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ыч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ной вперед;</w:t>
              <w:br/>
              <w:t>- правым боком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вым боком (махи ру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оким подниманием бед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хлестыванием гол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на восстановление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У в движении для укрепления кисти рук ( вращения, махи) в движении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жимание в упоре лежа на подушечках паль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пражнения на развитие гибкости:  ( у гимнастической лестницы и лёжа на гимнастическом коврике). Встать спиной  к гимнастической лестнице, перебирая последовательно обеими руками опуститься на 2-3 планки и подняться об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ся на коврик, лечь на живот. Передачи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техники верхней передачи мяча за спину в парах: «Школа мяч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уди дву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же но мяч переслать партн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рупповая работа на двух площадк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5 мальчиков и 5 девочек на одной половине зала, 5 мальчиков и 5 девочек на другой; выполнение комбинации перестроения из обычной расстановки, при приёме мяча в расстановку «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» и «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: « Подача – прием» без продолжения. 5 девочек осуществляют подачу, 5 мальчиков принимают. Задача мальчиков принять мяч ( 3 касания).Задача девочек осуществить подачу. Затем меняются ро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девочек – принять мяч из расстановки 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 мяч(1-3) ка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вусторонняя игра «волейбол» на совершенствование технических элементов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ть правила: вопрос-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ельзя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ить на 4 коман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ы девочек, 2  команды маль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ин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класса, обратить внимание на внешний 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на знание пра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–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-во!», в обход налево! Шагом – марш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медленный. Спина прямая, лопатки соединить подбородок выше, дистанция 2 ш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ий чаще шаг, бегом мар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среднем темпе, дистанция 2 беговых шага. Следить за положением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одняться на носки, руки вверх – вдох; 3-4 опуститься, руки вниз –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медленно, с полной амплитудой, до ощущения боли в суста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оложением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мент броска руки (кисти и локти) и ноги(стопы и колени) оторваны от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«пружинящего толчка» пальцам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волейбо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ередача назад прогнувш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 с. Волейболиста при приёме подачи. Руки полностью выпрямляются вперёд-вниз, движение предплечий уточняет направление полёта мяча. Обратить внимание, чтобы принимающий « заходил» под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, чтобы  принимающие 4,2 зоны всегда были готовы сделать 1-2 шага назад, а принимающие 1,5,6 зоны 1-2 шага впер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ТБ во время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а по команде не перекрывать, держаться строго в линию, следить за положением рук во время игры, не отвлекаться, следить за мячом.</w:t>
            </w:r>
          </w:p>
        </w:tc>
      </w:tr>
      <w:tr>
        <w:trPr>
          <w:trHeight w:val="9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урока, выставление оценок учени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хорошую координацию 5 получа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ыструю реакцию 5 ставлю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рректную игру 5 получаю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точных передач 5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учшую стойку волейболиста в игре 5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ягивание из виса(мальчи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гибание и разгибание рук в упоре лёжа( дев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онный выход из раздев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авление оценок в днев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санки. Привести себя в порядок( внешний ви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результат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– это ловкость!</w:t>
              <w:br/>
              <w:t>Волейбол – это дружб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– это скорос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ё что нам нужно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48:00Z</dcterms:created>
  <dc:creator>user</dc:creator>
  <dc:description/>
  <cp:keywords/>
  <dc:language>en-US</dc:language>
  <cp:lastModifiedBy>Алина</cp:lastModifiedBy>
  <dcterms:modified xsi:type="dcterms:W3CDTF">2012-11-14T02:23:00Z</dcterms:modified>
  <cp:revision>3</cp:revision>
  <dc:subject/>
  <dc:title/>
</cp:coreProperties>
</file>